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ый план повышения квалификации педагогов МБДОУ «Нижнеберескинский детский сад» Атнинского муниципального района Республики Татарстан</w:t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30"/>
        <w:gridCol w:w="1736"/>
        <w:gridCol w:w="1668"/>
        <w:gridCol w:w="1846"/>
        <w:gridCol w:w="1608"/>
        <w:gridCol w:w="1608"/>
        <w:gridCol w:w="1608"/>
        <w:gridCol w:w="16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4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5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6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ева А.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ова А.Р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зянова А.Р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ыкальный руково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ретном отпус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8:00Z</dcterms:created>
  <dc:creator>ИМЦ Атня 008</dc:creator>
  <dc:description/>
  <dc:language>en-US</dc:language>
  <cp:lastModifiedBy>An1</cp:lastModifiedBy>
  <dcterms:modified xsi:type="dcterms:W3CDTF">2023-10-24T07:38:00Z</dcterms:modified>
  <cp:revision>2</cp:revision>
  <dc:subject/>
  <dc:title/>
</cp:coreProperties>
</file>